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számoló – Védőnői Szolgálat</w:t>
      </w:r>
    </w:p>
    <w:p>
      <w:pPr>
        <w:pStyle w:val="Normal"/>
        <w:spacing w:lineRule="auto" w:line="360"/>
        <w:jc w:val="center"/>
        <w:rPr/>
      </w:pPr>
      <w:r>
        <w:rPr/>
        <w:t>20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Statisztik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. körzet ( Gyarmatiné Fekete Csill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ndozott családok száma :8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lve születések száma :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jelenések tanácsadáson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várandós : 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csecsemő: 13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kisgyermek: 2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ott gondozottak száma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várandós: 1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csecsemő: 13Telki lakosként született+2 beköltözött csecsemő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kisgyermek: 9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3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3 óra</w:t>
      </w:r>
    </w:p>
    <w:p>
      <w:pPr>
        <w:pStyle w:val="Normal"/>
        <w:spacing w:lineRule="auto" w:line="360"/>
        <w:ind w:left="496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496" w:hanging="0"/>
        <w:jc w:val="both"/>
        <w:rPr/>
      </w:pPr>
      <w:r>
        <w:rPr/>
      </w:r>
    </w:p>
    <w:p>
      <w:pPr>
        <w:pStyle w:val="Normal"/>
        <w:spacing w:lineRule="auto" w:line="360"/>
        <w:ind w:left="496" w:firstLine="196"/>
        <w:jc w:val="both"/>
        <w:rPr/>
      </w:pPr>
      <w:r>
        <w:rPr>
          <w:b/>
          <w:bCs/>
        </w:rPr>
        <w:t>II. körzet (Felkai Adrienn, Erdős Hermin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ndozott családok száma : 27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veszületések száma : 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ilvántartott gondozottak szám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várandós : 2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csecsemő : 30  (24 Telki születés+ 6 beköltözött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kisgyermek : 23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gjelenések tanácsadáson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várandós: 11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csecsemő: 25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kisgyermek: 2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ermekvédelmi ügyben jelzés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4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6 ó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2018. október 15-től az I. körzet védőnői teendőit Gyarmatiné Fekete Csilla védőnő, a II. körzetet Erdős Hermina védőnő látja el tartós helyett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Az év folyamán kéthetente a tanácsadó helyiségei adtak teret a Babaklubnak a védőnők vezetésével, ahol kisgyermekes anyukák beszélgettek, különböző témákban előadók is jelen vol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yatejes Világnapi megemlékezés a Kodolányi Művelődési Házban szeptember 20-án, a kisgyermekes családok szép számú részvételével zajl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iskolaegészségügyi munka kiegészült 2019 szeptemberétől két pályázatban való részvétellel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 Budakörnyéki Önkörmányzati Társulás Egészségprogramjának  Egészséges testsúly Programjában vett részt az iskolában kiszűrt túlsúllyal rendelkező alsós gyermekek kis csoportja. A szűrést az iskola közreműködésével a védőnő végezt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másik a WHO Gyermek Tápláltsági Állapot Vizsgálata (COSI), melynek méréseit szintén a védőnőnek kellett végeznie az általános iskola adott osztályai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új tanácsadó légkondicionálóval lett felszerelve, megkönnyítve a nyári melegben való munkavégzést. </w:t>
      </w:r>
    </w:p>
    <w:p>
      <w:pPr>
        <w:pStyle w:val="Normal"/>
        <w:spacing w:lineRule="auto" w:line="360"/>
        <w:jc w:val="both"/>
        <w:rPr/>
      </w:pPr>
      <w:r>
        <w:rPr/>
        <w:t>Az Egészségház előtti parkoló időnként megtelik (főként ha a háziorvos, ill. a fogorvos rendel), ilyenkor nem találunk helyet az autónknak. Szeretnénk kérni, hogy a parkolóban (úgy, ahogy az orvosok számára van fenntartott hely) a védőnők számára is legyen egyetlen fenntartott parkolóhely. Előre is köszönjük!</w:t>
      </w:r>
    </w:p>
    <w:p>
      <w:pPr>
        <w:pStyle w:val="Normal"/>
        <w:spacing w:lineRule="auto" w:line="360"/>
        <w:jc w:val="both"/>
        <w:rPr/>
      </w:pPr>
      <w:r>
        <w:rPr/>
        <w:t>Bár most mindkét körzetben helyettesítés folyik, megteszünk mindent annak érdekében, hogy a településen élő kisgyermekes családok megfelelő gondozásban részesülhess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isztelettel:         Gyarmatiné Fekete Csilla  é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Erdős Hermina  védőnő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ki, 2020. szeptember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2:00Z</dcterms:created>
  <dc:creator>Védőnő</dc:creator>
  <dc:description/>
  <cp:keywords/>
  <dc:language>en-US</dc:language>
  <cp:lastModifiedBy>Jegyző</cp:lastModifiedBy>
  <cp:lastPrinted>2013-06-04T10:24:00Z</cp:lastPrinted>
  <dcterms:modified xsi:type="dcterms:W3CDTF">2020-09-14T09:52:00Z</dcterms:modified>
  <cp:revision>2</cp:revision>
  <dc:subject/>
  <dc:title/>
</cp:coreProperties>
</file>